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лепы им. В.Я. Ерошенко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на флеш-карт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</w:t>
      </w:r>
      <w:r>
        <w:rPr>
          <w:rFonts w:cs="Arial" w:ascii="Arial" w:hAnsi="Arial"/>
          <w:b/>
          <w:sz w:val="44"/>
          <w:szCs w:val="44"/>
        </w:rPr>
        <w:t xml:space="preserve"> квартал 2025 года</w:t>
      </w:r>
    </w:p>
    <w:p>
      <w:pPr>
        <w:pStyle w:val="Style16"/>
        <w:jc w:val="center"/>
        <w:rPr>
          <w:rFonts w:ascii="Time Roman" w:hAnsi="Time Roman" w:cs="Arial"/>
          <w:b/>
          <w:b/>
          <w:sz w:val="28"/>
          <w:szCs w:val="28"/>
        </w:rPr>
      </w:pPr>
      <w:r>
        <w:rPr>
          <w:rFonts w:cs="Arial" w:ascii="Time Roman" w:hAnsi="Time Roman"/>
          <w:b/>
          <w:sz w:val="28"/>
          <w:szCs w:val="28"/>
        </w:rPr>
      </w:r>
    </w:p>
    <w:tbl>
      <w:tblPr>
        <w:tblW w:w="10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237"/>
        <w:gridCol w:w="974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к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шение на власть Кн.1,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есчес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 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ка по повед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 и Султан Кн.1,2,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нева и пристрастия. Верёвка из пес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о зме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оу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мистера Заммлера. Хердерсон-король дожд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негут 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тряс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рон 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я Ната Тёрн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с 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тведт 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мальч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ис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катом Зем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с 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люб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с М. Спаркс 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недели с моим брат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чев 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книги Аристо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эпохи ковида. Протоны в томатном соу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ий крест. Служба и любовь полковника Генштаб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в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 мо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денный горизонт. Правда русской невол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 в моём сердц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обствен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для покой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а половицах. Девять изб в сумеречном пол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. Одинокое путешествие накануне зи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ёв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Соверше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нчаемый да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ая роза в её волос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ембовская 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-Кузьмина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ая 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ы и пионе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огру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цова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 для Керб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дых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ма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изобилия Кн.1,2,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исманс Ж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таль Кн.1,2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рвуд 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в го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-Реверте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алтарь Кн.1,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 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жских берегах. Последний акт русской сму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двух отцов. Па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. Новый в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к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 С., Максим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детект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бед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лофер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кин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ж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к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ел в Ве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в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рование ли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 небес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 вещ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гове коронавиру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Джо. Роман с Бродски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ев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Варяге». Жизнь после подви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эпоха. Исповедь отщепен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тель Нектарий Эгинский. Духовный просветитель, основатель обители, чудотворе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ин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уравьёв-Виленский: усмиритель и реформатор Северо-Западного края Российской импе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сь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. Победитель Европ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лин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дном углу. Как жила и чем дышала старая Моск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войников. Неизбежность и благода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гер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инка и Пётрик Кн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кины приключения Кн.1,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с маяка, или Булочная на Краю С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и такое! Весёлые школьные расска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р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. Дракоша Ко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бах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у 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. Младший б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Антология социальной фантас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ерберг 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черепов. Ночные крылья. Умирая в себе. Человек в лабирин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ер 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 о Фафхрде и Сером мышелове Кн.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к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цы Божьи. Христове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ков 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пост в степи. Крещённые кровью. По ту сторону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к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тение судеб. На пороге великой смуты. Господин судебный приста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 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и радуйся Кн.1,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 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и потерять. Бр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 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ёж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утин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колдун. Сон золот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вет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 империи. Мститель Донба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юз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е гнездо. Отцовский штурвал. Точка возвр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 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- море священ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-Кавк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льский 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быть горо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кий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причал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кий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онца комед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 ды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ёный фл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негут 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, или конец одиночеству. Вампитеры, фома и гранфаллоны. Пока смертные спят. Табакерка из Багомбо. Фокус-пок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келл 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и сердце. Под покровом но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зер 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женщ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уа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ие ро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нагон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у изголов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от 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 на Фло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асар 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. Дивертисм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ьер 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олина капитана Корел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ия Маркес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ы Великой ма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ма 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амур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сак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о смерть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тер 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Инд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сон дю Террайль 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естная ювелир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от Д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лес Марн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нз 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пускается ноч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йнбек 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до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 Вентура и «Девятое королевств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брин 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а. Бледная прав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 Roman" w:hAnsi="Time Roman" w:cs="Time Roman"/>
                <w:b/>
                <w:b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и рассказы из духовного быта. Светлый лу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Normal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Normal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Normal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charset w:val="00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4:00Z</dcterms:created>
  <dc:creator>z</dc:creator>
  <dc:description/>
  <cp:keywords/>
  <dc:language>en-US</dc:language>
  <cp:lastModifiedBy>Я</cp:lastModifiedBy>
  <dcterms:modified xsi:type="dcterms:W3CDTF">2025-08-06T13:19:00Z</dcterms:modified>
  <cp:revision>4</cp:revision>
  <dc:subject/>
  <dc:title>Белгородская государственная специальная библиотека для слепых им</dc:title>
</cp:coreProperties>
</file>